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 </w:t>
      </w:r>
      <w:r>
        <w:rPr>
          <w:rFonts w:cs="Arial" w:ascii="Arial Narrow" w:hAnsi="Arial Narrow"/>
          <w:b w:val="false"/>
          <w:bCs w:val="false"/>
          <w:sz w:val="16"/>
        </w:rPr>
        <w:t>NBC FORM NO. A- 05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/Municipality of  ________________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_________________________</w:t>
      </w:r>
    </w:p>
    <w:p>
      <w:pPr>
        <w:pStyle w:val="Normal"/>
        <w:ind w:left="-18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12"/>
          <w:szCs w:val="20"/>
        </w:rPr>
      </w:pPr>
      <w:r>
        <w:rPr>
          <w:rFonts w:cs="Old English Text MT" w:ascii="Old English Text MT" w:hAnsi="Old English Text MT"/>
          <w:sz w:val="12"/>
          <w:szCs w:val="20"/>
        </w:rPr>
      </w:r>
    </w:p>
    <w:p>
      <w:pPr>
        <w:pStyle w:val="Heading2"/>
        <w:ind w:left="-18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SANITARY PERMI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1760</wp:posOffset>
                </wp:positionH>
                <wp:positionV relativeFrom="paragraph">
                  <wp:posOffset>198120</wp:posOffset>
                </wp:positionV>
                <wp:extent cx="160020" cy="19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15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198120</wp:posOffset>
                </wp:positionV>
                <wp:extent cx="16002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5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80</wp:posOffset>
                </wp:positionH>
                <wp:positionV relativeFrom="paragraph">
                  <wp:posOffset>198120</wp:posOffset>
                </wp:positionV>
                <wp:extent cx="16002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15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198120</wp:posOffset>
                </wp:positionV>
                <wp:extent cx="16002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5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198120</wp:posOffset>
                </wp:positionV>
                <wp:extent cx="16002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5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6002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198120</wp:posOffset>
                </wp:positionV>
                <wp:extent cx="160020" cy="191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5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840</wp:posOffset>
                </wp:positionH>
                <wp:positionV relativeFrom="paragraph">
                  <wp:posOffset>198120</wp:posOffset>
                </wp:positionV>
                <wp:extent cx="160020" cy="191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5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960</wp:posOffset>
                </wp:positionH>
                <wp:positionV relativeFrom="paragraph">
                  <wp:posOffset>7620</wp:posOffset>
                </wp:positionV>
                <wp:extent cx="1485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6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16002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4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0820</wp:posOffset>
                </wp:positionH>
                <wp:positionV relativeFrom="paragraph">
                  <wp:posOffset>30480</wp:posOffset>
                </wp:positionV>
                <wp:extent cx="16002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2.4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30480</wp:posOffset>
                </wp:positionV>
                <wp:extent cx="16002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2.4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0860</wp:posOffset>
                </wp:positionH>
                <wp:positionV relativeFrom="paragraph">
                  <wp:posOffset>30480</wp:posOffset>
                </wp:positionV>
                <wp:extent cx="160020" cy="191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2.4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30480</wp:posOffset>
                </wp:positionV>
                <wp:extent cx="160020" cy="191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2.4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5185</wp:posOffset>
                </wp:positionH>
                <wp:positionV relativeFrom="paragraph">
                  <wp:posOffset>30480</wp:posOffset>
                </wp:positionV>
                <wp:extent cx="16002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2.4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5205</wp:posOffset>
                </wp:positionH>
                <wp:positionV relativeFrom="paragraph">
                  <wp:posOffset>30480</wp:posOffset>
                </wp:positionV>
                <wp:extent cx="160020" cy="191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2.4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30480</wp:posOffset>
                </wp:positionV>
                <wp:extent cx="160020" cy="191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2.4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1315</wp:posOffset>
                </wp:positionH>
                <wp:positionV relativeFrom="paragraph">
                  <wp:posOffset>21590</wp:posOffset>
                </wp:positionV>
                <wp:extent cx="160020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1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1335</wp:posOffset>
                </wp:positionH>
                <wp:positionV relativeFrom="paragraph">
                  <wp:posOffset>21590</wp:posOffset>
                </wp:positionV>
                <wp:extent cx="160020" cy="191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1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1355</wp:posOffset>
                </wp:positionH>
                <wp:positionV relativeFrom="paragraph">
                  <wp:posOffset>21590</wp:posOffset>
                </wp:positionV>
                <wp:extent cx="160020" cy="191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5pt;margin-top:1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8835</wp:posOffset>
                </wp:positionH>
                <wp:positionV relativeFrom="paragraph">
                  <wp:posOffset>21590</wp:posOffset>
                </wp:positionV>
                <wp:extent cx="160020" cy="1917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1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8855</wp:posOffset>
                </wp:positionH>
                <wp:positionV relativeFrom="paragraph">
                  <wp:posOffset>21590</wp:posOffset>
                </wp:positionV>
                <wp:extent cx="160020" cy="191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65pt;margin-top:1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8875</wp:posOffset>
                </wp:positionH>
                <wp:positionV relativeFrom="paragraph">
                  <wp:posOffset>21590</wp:posOffset>
                </wp:positionV>
                <wp:extent cx="160020" cy="191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8895</wp:posOffset>
                </wp:positionH>
                <wp:positionV relativeFrom="paragraph">
                  <wp:posOffset>21590</wp:posOffset>
                </wp:positionV>
                <wp:extent cx="16002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5pt;margin-top:1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8915</wp:posOffset>
                </wp:positionH>
                <wp:positionV relativeFrom="paragraph">
                  <wp:posOffset>21590</wp:posOffset>
                </wp:positionV>
                <wp:extent cx="16002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45pt;margin-top:1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62050</wp:posOffset>
                </wp:positionH>
                <wp:positionV relativeFrom="paragraph">
                  <wp:posOffset>19685</wp:posOffset>
                </wp:positionV>
                <wp:extent cx="160020" cy="191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.5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2070</wp:posOffset>
                </wp:positionH>
                <wp:positionV relativeFrom="paragraph">
                  <wp:posOffset>19685</wp:posOffset>
                </wp:positionV>
                <wp:extent cx="160020" cy="191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.5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-169545</wp:posOffset>
                </wp:positionV>
                <wp:extent cx="148590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3.3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3525</wp:posOffset>
                </wp:positionH>
                <wp:positionV relativeFrom="paragraph">
                  <wp:posOffset>-178435</wp:posOffset>
                </wp:positionV>
                <wp:extent cx="14859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4.0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31445</wp:posOffset>
                </wp:positionV>
                <wp:extent cx="572452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 (TO BE ACCOMPLISHED  IN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8pt;mso-wrap-distance-left:9.05pt;mso-wrap-distance-right:9.05pt;mso-wrap-distance-top:0pt;mso-wrap-distance-bottom:0pt;margin-top:10.3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1  (TO BE ACCOMPLISHED  IN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858000" cy="21488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4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5pt;width:539.95pt;height:16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3870</wp:posOffset>
                </wp:positionH>
                <wp:positionV relativeFrom="paragraph">
                  <wp:posOffset>6021705</wp:posOffset>
                </wp:positionV>
                <wp:extent cx="22104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74.15pt" to="212.1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6517005</wp:posOffset>
                </wp:positionV>
                <wp:extent cx="0" cy="33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3.15pt" to="81pt,5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651700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3.15pt" to="251.9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6517005</wp:posOffset>
                </wp:positionV>
                <wp:extent cx="0" cy="330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.15pt" to="162pt,5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6313805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7.15pt" to="251.95pt,4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27170</wp:posOffset>
                </wp:positionH>
                <wp:positionV relativeFrom="paragraph">
                  <wp:posOffset>6028055</wp:posOffset>
                </wp:positionV>
                <wp:extent cx="22104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474.65pt" to="491.1pt,4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6517005</wp:posOffset>
                </wp:positionV>
                <wp:extent cx="0" cy="330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13.15pt" to="360pt,5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6517005</wp:posOffset>
                </wp:positionV>
                <wp:extent cx="3314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.15pt" to="530.9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6517005</wp:posOffset>
                </wp:positionV>
                <wp:extent cx="0" cy="330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13.15pt" to="441pt,5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6313805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7.15pt" to="530.95pt,4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5360035</wp:posOffset>
                </wp:positionV>
                <wp:extent cx="1714500" cy="2540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pt;mso-wrap-distance-left:9.05pt;mso-wrap-distance-right:9.05pt;mso-wrap-distance-top:0pt;mso-wrap-distance-bottom:0pt;margin-top:422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5361305</wp:posOffset>
                </wp:positionV>
                <wp:extent cx="1600200" cy="254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42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7700</wp:posOffset>
                </wp:positionH>
                <wp:positionV relativeFrom="paragraph">
                  <wp:posOffset>5974080</wp:posOffset>
                </wp:positionV>
                <wp:extent cx="1828800" cy="3371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55pt;mso-wrap-distance-left:9.05pt;mso-wrap-distance-right:9.05pt;mso-wrap-distance-top:0pt;mso-wrap-distance-bottom:0pt;margin-top:470.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1925</wp:posOffset>
                </wp:positionH>
                <wp:positionV relativeFrom="paragraph">
                  <wp:posOffset>6494780</wp:posOffset>
                </wp:positionV>
                <wp:extent cx="866775" cy="2286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511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1550</wp:posOffset>
                </wp:positionH>
                <wp:positionV relativeFrom="paragraph">
                  <wp:posOffset>6491605</wp:posOffset>
                </wp:positionV>
                <wp:extent cx="1104900" cy="2286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511.1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0</wp:posOffset>
                </wp:positionH>
                <wp:positionV relativeFrom="paragraph">
                  <wp:posOffset>6494780</wp:posOffset>
                </wp:positionV>
                <wp:extent cx="990600" cy="228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11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2400</wp:posOffset>
                </wp:positionH>
                <wp:positionV relativeFrom="paragraph">
                  <wp:posOffset>6297930</wp:posOffset>
                </wp:positionV>
                <wp:extent cx="1104900" cy="228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495.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91000</wp:posOffset>
                </wp:positionH>
                <wp:positionV relativeFrom="paragraph">
                  <wp:posOffset>5980430</wp:posOffset>
                </wp:positionV>
                <wp:extent cx="1828800" cy="33083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05pt;mso-wrap-distance-left:9.05pt;mso-wrap-distance-right:9.05pt;mso-wrap-distance-top:0pt;mso-wrap-distance-bottom:0pt;margin-top:470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81375</wp:posOffset>
                </wp:positionH>
                <wp:positionV relativeFrom="paragraph">
                  <wp:posOffset>6494780</wp:posOffset>
                </wp:positionV>
                <wp:extent cx="866775" cy="2286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511.4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4850</wp:posOffset>
                </wp:positionH>
                <wp:positionV relativeFrom="paragraph">
                  <wp:posOffset>6491605</wp:posOffset>
                </wp:positionV>
                <wp:extent cx="1104900" cy="2286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511.1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43550</wp:posOffset>
                </wp:positionH>
                <wp:positionV relativeFrom="paragraph">
                  <wp:posOffset>6494780</wp:posOffset>
                </wp:positionV>
                <wp:extent cx="990600" cy="2286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11.4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0900</wp:posOffset>
                </wp:positionH>
                <wp:positionV relativeFrom="paragraph">
                  <wp:posOffset>6297930</wp:posOffset>
                </wp:positionV>
                <wp:extent cx="1104900" cy="2286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495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14825</wp:posOffset>
                </wp:positionH>
                <wp:positionV relativeFrom="paragraph">
                  <wp:posOffset>82550</wp:posOffset>
                </wp:positionV>
                <wp:extent cx="2428875" cy="2286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AISING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05pt;mso-wrap-distance-right:9.05pt;mso-wrap-distance-top:0pt;mso-wrap-distance-bottom:0pt;margin-top:6.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AISING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3126740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6.2pt" to="251.95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750</wp:posOffset>
                </wp:positionH>
                <wp:positionV relativeFrom="paragraph">
                  <wp:posOffset>3479165</wp:posOffset>
                </wp:positionV>
                <wp:extent cx="1943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73.95pt" to="165.45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3926840</wp:posOffset>
                </wp:positionV>
                <wp:extent cx="3314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9.2pt" to="251.95pt,3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4107815</wp:posOffset>
                </wp:positionV>
                <wp:extent cx="3314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3.45pt" to="251.95pt,3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4288790</wp:posOffset>
                </wp:positionV>
                <wp:extent cx="3314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7.7pt" to="251.95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3923665</wp:posOffset>
                </wp:positionV>
                <wp:extent cx="0" cy="5575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8.95pt" to="117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3126740</wp:posOffset>
                </wp:positionV>
                <wp:extent cx="3314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6.2pt" to="530.95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4295</wp:posOffset>
                </wp:positionH>
                <wp:positionV relativeFrom="paragraph">
                  <wp:posOffset>3479165</wp:posOffset>
                </wp:positionV>
                <wp:extent cx="17919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273.95pt" to="446.9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3926840</wp:posOffset>
                </wp:positionV>
                <wp:extent cx="3314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9.2pt" to="530.95pt,3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4107815</wp:posOffset>
                </wp:positionV>
                <wp:extent cx="3314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3.45pt" to="530.95pt,3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4288790</wp:posOffset>
                </wp:positionV>
                <wp:extent cx="3314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7.7pt" to="530.95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3923665</wp:posOffset>
                </wp:positionV>
                <wp:extent cx="0" cy="5575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8.95pt" to="396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3755390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5.7pt" to="251.95pt,2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3752850</wp:posOffset>
                </wp:positionV>
                <wp:extent cx="3314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5.5pt" to="530.95pt,2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4825</wp:posOffset>
                </wp:positionH>
                <wp:positionV relativeFrom="paragraph">
                  <wp:posOffset>40640</wp:posOffset>
                </wp:positionV>
                <wp:extent cx="2428875" cy="2286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MOLITION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05pt;mso-wrap-distance-right:9.05pt;mso-wrap-distance-top:0pt;mso-wrap-distance-bottom:0pt;margin-top:3.2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MOLITION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5300</wp:posOffset>
                </wp:positionH>
                <wp:positionV relativeFrom="paragraph">
                  <wp:posOffset>326390</wp:posOffset>
                </wp:positionV>
                <wp:extent cx="2438400" cy="2286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25.7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2904490</wp:posOffset>
                </wp:positionV>
                <wp:extent cx="3314700" cy="25082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IGN PROFESSIONAL, PLANS AN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228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IGN PROFESSIONAL, PLANS AND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3441065</wp:posOffset>
                </wp:positionV>
                <wp:extent cx="1828800" cy="2508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ANITARY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70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ANITARY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3555365</wp:posOffset>
                </wp:positionV>
                <wp:extent cx="1828800" cy="25082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79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4257040</wp:posOffset>
                </wp:positionV>
                <wp:extent cx="914400" cy="25082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3907790</wp:posOffset>
                </wp:positionV>
                <wp:extent cx="914400" cy="25082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4085590</wp:posOffset>
                </wp:positionV>
                <wp:extent cx="914400" cy="25082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54150</wp:posOffset>
                </wp:positionH>
                <wp:positionV relativeFrom="paragraph">
                  <wp:posOffset>3907790</wp:posOffset>
                </wp:positionV>
                <wp:extent cx="914400" cy="25082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7.7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54150</wp:posOffset>
                </wp:positionH>
                <wp:positionV relativeFrom="paragraph">
                  <wp:posOffset>4085590</wp:posOffset>
                </wp:positionV>
                <wp:extent cx="914400" cy="25082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1.7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54150</wp:posOffset>
                </wp:positionH>
                <wp:positionV relativeFrom="paragraph">
                  <wp:posOffset>4269740</wp:posOffset>
                </wp:positionV>
                <wp:extent cx="914400" cy="25082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6.2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2894965</wp:posOffset>
                </wp:positionV>
                <wp:extent cx="3314700" cy="25082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UPERVISOR / IN-CHARGE OF SANITARY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227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UPERVISOR / IN-CHARGE OF SANITARY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3441065</wp:posOffset>
                </wp:positionV>
                <wp:extent cx="1828800" cy="25082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ANITARY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7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ANITARY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3555365</wp:posOffset>
                </wp:positionV>
                <wp:extent cx="1828800" cy="25082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79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3907790</wp:posOffset>
                </wp:positionV>
                <wp:extent cx="914400" cy="25082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7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4091940</wp:posOffset>
                </wp:positionV>
                <wp:extent cx="914400" cy="25082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4263390</wp:posOffset>
                </wp:positionV>
                <wp:extent cx="914400" cy="25082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5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91100</wp:posOffset>
                </wp:positionH>
                <wp:positionV relativeFrom="paragraph">
                  <wp:posOffset>3907790</wp:posOffset>
                </wp:positionV>
                <wp:extent cx="914400" cy="25082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7.7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91100</wp:posOffset>
                </wp:positionH>
                <wp:positionV relativeFrom="paragraph">
                  <wp:posOffset>4091940</wp:posOffset>
                </wp:positionV>
                <wp:extent cx="914400" cy="25082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2.2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91100</wp:posOffset>
                </wp:positionH>
                <wp:positionV relativeFrom="paragraph">
                  <wp:posOffset>4269740</wp:posOffset>
                </wp:positionV>
                <wp:extent cx="914400" cy="25082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6.2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3730625</wp:posOffset>
                </wp:positionV>
                <wp:extent cx="914400" cy="25082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9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3724275</wp:posOffset>
                </wp:positionV>
                <wp:extent cx="914400" cy="25082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93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19300</wp:posOffset>
                </wp:positionH>
                <wp:positionV relativeFrom="paragraph">
                  <wp:posOffset>3321050</wp:posOffset>
                </wp:positionV>
                <wp:extent cx="1022350" cy="25082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75pt;mso-wrap-distance-left:9.05pt;mso-wrap-distance-right:9.05pt;mso-wrap-distance-top:0pt;mso-wrap-distance-bottom:0pt;margin-top:261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07050</wp:posOffset>
                </wp:positionH>
                <wp:positionV relativeFrom="paragraph">
                  <wp:posOffset>3324225</wp:posOffset>
                </wp:positionV>
                <wp:extent cx="1022350" cy="25082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75pt;mso-wrap-distance-left:9.05pt;mso-wrap-distance-right:9.05pt;mso-wrap-distance-top:0pt;mso-wrap-distance-bottom:0pt;margin-top:261.7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1265555</wp:posOffset>
                </wp:positionV>
                <wp:extent cx="109855" cy="1098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99.6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1511300</wp:posOffset>
                </wp:positionV>
                <wp:extent cx="109855" cy="1098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19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1741805</wp:posOffset>
                </wp:positionV>
                <wp:extent cx="109855" cy="1098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37.1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</wp:posOffset>
                </wp:positionH>
                <wp:positionV relativeFrom="paragraph">
                  <wp:posOffset>1970405</wp:posOffset>
                </wp:positionV>
                <wp:extent cx="109855" cy="1098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55.1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9045</wp:posOffset>
                </wp:positionH>
                <wp:positionV relativeFrom="paragraph">
                  <wp:posOffset>1272540</wp:posOffset>
                </wp:positionV>
                <wp:extent cx="109855" cy="1098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100.2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9045</wp:posOffset>
                </wp:positionH>
                <wp:positionV relativeFrom="paragraph">
                  <wp:posOffset>1506220</wp:posOffset>
                </wp:positionV>
                <wp:extent cx="109855" cy="1098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118.6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9045</wp:posOffset>
                </wp:positionH>
                <wp:positionV relativeFrom="paragraph">
                  <wp:posOffset>1736725</wp:posOffset>
                </wp:positionV>
                <wp:extent cx="109855" cy="1098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136.7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9045</wp:posOffset>
                </wp:positionH>
                <wp:positionV relativeFrom="paragraph">
                  <wp:posOffset>1955800</wp:posOffset>
                </wp:positionV>
                <wp:extent cx="109855" cy="1098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154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1315720</wp:posOffset>
                </wp:positionV>
                <wp:extent cx="109855" cy="1098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3.6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1517015</wp:posOffset>
                </wp:positionV>
                <wp:extent cx="109855" cy="1098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9.4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760220</wp:posOffset>
                </wp:positionV>
                <wp:extent cx="109855" cy="1098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8.6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4900</wp:posOffset>
                </wp:positionH>
                <wp:positionV relativeFrom="paragraph">
                  <wp:posOffset>1978660</wp:posOffset>
                </wp:positionV>
                <wp:extent cx="109855" cy="1098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5.8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5300</wp:posOffset>
                </wp:positionH>
                <wp:positionV relativeFrom="paragraph">
                  <wp:posOffset>17780</wp:posOffset>
                </wp:positionV>
                <wp:extent cx="2438400" cy="2286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CCESSORY BUILDING/STRUCTURE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1.4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CCESSORY BUILDING/STRUCTURE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4755</wp:posOffset>
                </wp:positionH>
                <wp:positionV relativeFrom="paragraph">
                  <wp:posOffset>1246505</wp:posOffset>
                </wp:positionV>
                <wp:extent cx="1181100" cy="22860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RFACE DRAIN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98.15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URFACE DR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694180</wp:posOffset>
                </wp:positionV>
                <wp:extent cx="952500" cy="22860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ATER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33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ATER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</wp:posOffset>
                </wp:positionH>
                <wp:positionV relativeFrom="paragraph">
                  <wp:posOffset>1208405</wp:posOffset>
                </wp:positionV>
                <wp:extent cx="1638300" cy="22860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HALLOW 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95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HALLOW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100</wp:posOffset>
                </wp:positionH>
                <wp:positionV relativeFrom="paragraph">
                  <wp:posOffset>1463675</wp:posOffset>
                </wp:positionV>
                <wp:extent cx="1524000" cy="2286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EP WELL &amp; PUMP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15.2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EP WELL &amp; PUMP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</wp:posOffset>
                </wp:positionH>
                <wp:positionV relativeFrom="paragraph">
                  <wp:posOffset>1694180</wp:posOffset>
                </wp:positionV>
                <wp:extent cx="1638300" cy="22860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ITY/MUNICIPAL WATER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133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ITY/MUNICIPAL WATE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0</wp:posOffset>
                </wp:positionH>
                <wp:positionV relativeFrom="paragraph">
                  <wp:posOffset>1922780</wp:posOffset>
                </wp:positionV>
                <wp:extent cx="1866900" cy="22860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151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32180</wp:posOffset>
                </wp:positionV>
                <wp:extent cx="1600200" cy="22860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ATER SUPPL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ATER SUPP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932180</wp:posOffset>
                </wp:positionV>
                <wp:extent cx="1600200" cy="22860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YSTEM OF DISPOS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YSTEM OF DISPOS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218565</wp:posOffset>
                </wp:positionV>
                <wp:extent cx="1638300" cy="2286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ASTE WATER TREATMENT P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9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ASTE WATER TREATMENT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452245</wp:posOffset>
                </wp:positionV>
                <wp:extent cx="1524000" cy="22860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HOFF T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14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MHOFF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675130</wp:posOffset>
                </wp:positionV>
                <wp:extent cx="1638300" cy="22860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ANITARY SEWER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131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ANITARY SEWER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922780</wp:posOffset>
                </wp:positionV>
                <wp:extent cx="1524000" cy="2286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B-SURFACE SAND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5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UB-SURFACE SAND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4755</wp:posOffset>
                </wp:positionH>
                <wp:positionV relativeFrom="paragraph">
                  <wp:posOffset>1459865</wp:posOffset>
                </wp:positionV>
                <wp:extent cx="1066800" cy="22860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REET CA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14.95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REET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4775</wp:posOffset>
                </wp:positionH>
                <wp:positionV relativeFrom="paragraph">
                  <wp:posOffset>665480</wp:posOffset>
                </wp:positionV>
                <wp:extent cx="2743200" cy="22860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NSTALLATION AND OPERATION OF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2.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NSTALLATION AND OPERATION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2522855</wp:posOffset>
                </wp:positionV>
                <wp:extent cx="3200400" cy="22860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9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2522855</wp:posOffset>
                </wp:positionV>
                <wp:extent cx="3200400" cy="22860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9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200</wp:posOffset>
                </wp:positionH>
                <wp:positionV relativeFrom="paragraph">
                  <wp:posOffset>1921510</wp:posOffset>
                </wp:positionV>
                <wp:extent cx="1714500" cy="22860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51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265680</wp:posOffset>
                </wp:positionV>
                <wp:extent cx="6743700" cy="22860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PARED BY: 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17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EPARED BY: 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1640840</wp:posOffset>
                </wp:positionV>
                <wp:extent cx="6858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129.2pt" to="531.7pt,-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925</wp:posOffset>
                </wp:positionH>
                <wp:positionV relativeFrom="paragraph">
                  <wp:posOffset>-1926590</wp:posOffset>
                </wp:positionV>
                <wp:extent cx="0" cy="27432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-151.7pt" to="432.75pt,-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-1288415</wp:posOffset>
                </wp:positionV>
                <wp:extent cx="6858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101.45pt" to="531.7pt,-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-1640840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-129.2pt" to="189.75pt,-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-1640840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129.2pt" to="351.75pt,-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-983615</wp:posOffset>
                </wp:positionV>
                <wp:extent cx="68580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77.45pt" to="531.7pt,-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-1288415</wp:posOffset>
                </wp:positionV>
                <wp:extent cx="0" cy="30289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01.45pt" to="396.75pt,-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775</wp:posOffset>
                </wp:positionH>
                <wp:positionV relativeFrom="paragraph">
                  <wp:posOffset>-552450</wp:posOffset>
                </wp:positionV>
                <wp:extent cx="6858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43.5pt" to="531.7pt,-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-390525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3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249555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104775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0</wp:posOffset>
                </wp:positionH>
                <wp:positionV relativeFrom="paragraph">
                  <wp:posOffset>-39052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3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0</wp:posOffset>
                </wp:positionH>
                <wp:positionV relativeFrom="paragraph">
                  <wp:posOffset>-24955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1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-10477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-390525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3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-24955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1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-10477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66595</wp:posOffset>
                </wp:positionV>
                <wp:extent cx="6829425" cy="37338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LAST NAME</w:t>
                              <w:tab/>
                              <w:t xml:space="preserve">                                                    FIRST NAME</w:t>
                              <w:tab/>
                              <w:t xml:space="preserve">                                               M.I.</w:t>
                              <w:tab/>
                              <w:t xml:space="preserve">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-154.8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LAST NAME</w:t>
                        <w:tab/>
                        <w:t xml:space="preserve">                                                    FIRST NAME</w:t>
                        <w:tab/>
                        <w:t xml:space="preserve">                                               M.I.</w:t>
                        <w:tab/>
                        <w:t xml:space="preserve">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1659255</wp:posOffset>
                </wp:positionV>
                <wp:extent cx="6715125" cy="22860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-130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-1468755</wp:posOffset>
                </wp:positionV>
                <wp:extent cx="1228725" cy="22860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-115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-1306830</wp:posOffset>
                </wp:positionV>
                <wp:extent cx="1000125" cy="22860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102.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1306830</wp:posOffset>
                </wp:positionV>
                <wp:extent cx="5829300" cy="2286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O.,        STREET,         BARANGAY,                 CITY/MUNICIPALITY</w:t>
                              <w:tab/>
                              <w:tab/>
                              <w:tab/>
                              <w:t>ZIP CODE</w:t>
                              <w:tab/>
                              <w:t xml:space="preserve">          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10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NO.,        STREET,         BARANGAY,                 CITY/MUNICIPALITY</w:t>
                        <w:tab/>
                        <w:tab/>
                        <w:tab/>
                        <w:t>ZIP CODE</w:t>
                        <w:tab/>
                        <w:t xml:space="preserve">          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371600" cy="22860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-428625</wp:posOffset>
                </wp:positionV>
                <wp:extent cx="1285875" cy="22860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-33.7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-276225</wp:posOffset>
                </wp:positionV>
                <wp:extent cx="800100" cy="2286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1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800100" cy="22860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0.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5475</wp:posOffset>
                </wp:positionH>
                <wp:positionV relativeFrom="paragraph">
                  <wp:posOffset>-428625</wp:posOffset>
                </wp:positionV>
                <wp:extent cx="1971675" cy="22860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-33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950</wp:posOffset>
                </wp:positionH>
                <wp:positionV relativeFrom="paragraph">
                  <wp:posOffset>-276225</wp:posOffset>
                </wp:positionV>
                <wp:extent cx="1981200" cy="2286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21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5950</wp:posOffset>
                </wp:positionH>
                <wp:positionV relativeFrom="paragraph">
                  <wp:posOffset>-133350</wp:posOffset>
                </wp:positionV>
                <wp:extent cx="1981200" cy="228600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10.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981200" cy="228600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5257800" cy="22860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2 (TO BE ACCOMPLISHED BY THE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1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2 (TO BE ACCOMPLISHED BY THE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-967105</wp:posOffset>
                </wp:positionV>
                <wp:extent cx="6858000" cy="485775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 LOT NO. _______________  BLK NO. _________________ TCT NO. _____________________ TAX DEC. NO.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  CITY/ MUNICIPALITY OF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-76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 LOT NO. _______________  BLK NO. _________________ TCT NO. _____________________ TAX DEC. NO.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  CITY/ MUNICIPALITY OF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858000" cy="187452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7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539.95pt;height:14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453390</wp:posOffset>
                </wp:positionV>
                <wp:extent cx="3314700" cy="1572895"/>
                <wp:effectExtent l="6350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7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5.7pt;width:260.95pt;height:12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452120</wp:posOffset>
                </wp:positionV>
                <wp:extent cx="3314700" cy="1572895"/>
                <wp:effectExtent l="6350" t="6985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7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5.6pt;width:260.95pt;height:12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2214245</wp:posOffset>
                </wp:positionV>
                <wp:extent cx="3314700" cy="1481455"/>
                <wp:effectExtent l="6350" t="6985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4.35pt;width:260.95pt;height:116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2215515</wp:posOffset>
                </wp:positionV>
                <wp:extent cx="3314700" cy="1481455"/>
                <wp:effectExtent l="6350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74.45pt;width:260.95pt;height:116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0</wp:posOffset>
                </wp:positionV>
                <wp:extent cx="3200400" cy="228600"/>
                <wp:effectExtent l="0" t="0" r="0" b="0"/>
                <wp:wrapNone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0</wp:posOffset>
                </wp:positionV>
                <wp:extent cx="3200400" cy="2286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rFonts w:ascii="Old English Text MT" w:hAnsi="Old English Text MT" w:cs="Old English Text MT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24:00Z</dcterms:created>
  <dc:creator>dvmendez</dc:creator>
  <dc:description/>
  <dc:language>en-US</dc:language>
  <cp:lastModifiedBy>d.p.w.h </cp:lastModifiedBy>
  <cp:lastPrinted>2004-09-14T10:18:00Z</cp:lastPrinted>
  <dcterms:modified xsi:type="dcterms:W3CDTF">2004-11-08T00:57:00Z</dcterms:modified>
  <cp:revision>9</cp:revision>
  <dc:subject/>
  <dc:title>Republic of the Philippines</dc:title>
</cp:coreProperties>
</file>